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JOB 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</w:r>
      <w:r>
        <w:rPr>
          <w:rFonts w:cs="Arial" w:ascii="Arial" w:hAnsi="Arial"/>
          <w:bCs/>
          <w:lang w:val="en-GB"/>
        </w:rPr>
        <w:t xml:space="preserve">Weekday </w:t>
      </w:r>
      <w:r>
        <w:rPr>
          <w:rFonts w:cs="Arial" w:ascii="Arial" w:hAnsi="Arial"/>
          <w:lang w:val="en-GB"/>
        </w:rPr>
        <w:t xml:space="preserve">Café Assistant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EMPLOYER</w:t>
      </w:r>
      <w:r>
        <w:rPr>
          <w:rFonts w:cs="Arial" w:ascii="Arial" w:hAnsi="Arial"/>
          <w:lang w:val="en-GB"/>
        </w:rPr>
        <w:tab/>
        <w:tab/>
        <w:tab/>
        <w:tab/>
        <w:tab/>
        <w:t>Acorn Venture Associ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LOCATION OF WORKPLACE</w:t>
      </w:r>
      <w:r>
        <w:rPr>
          <w:rFonts w:cs="Arial" w:ascii="Arial" w:hAnsi="Arial"/>
          <w:lang w:val="en-GB"/>
        </w:rPr>
        <w:tab/>
        <w:tab/>
        <w:t xml:space="preserve">Acorn Farm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Depot Ro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Kirkby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33 3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EMPLOYEE ACCOUNTABLE TO</w:t>
      </w:r>
      <w:r>
        <w:rPr>
          <w:rFonts w:cs="Arial" w:ascii="Arial" w:hAnsi="Arial"/>
          <w:lang w:val="en-GB"/>
        </w:rPr>
        <w:tab/>
        <w:t xml:space="preserve"> Acorn Café Manager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RESPONSIBLITI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fé Assistant will be responsible for assisting the Café Co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DU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hot and cold drinks and cold snack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ing hot food order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ing the cook with food preparation and cooking when required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ocking fridge and freezer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up lunchboxes for the next day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he till and cashing up when requi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hing, drying and putting away cutlery, crockery and utensil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eping café area ti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aring and wiping tables in café and outdoor eating areas in a timely fashion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undering tea towels and aprons on site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ing the Café Managers holidays/sicknes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ing lunch break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ing and helping people we support in the kitchen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pping for perishables i.e. lettuce/cucumbers/tomatoes when nee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y other duties which may be reasonably assigned to you. 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REQUIR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uccessful applicant should have high standards of cleanliness and hygiene. High standards of customer service together with enthusiasm for the job will also be need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TERMS &amp; CONDITIONS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ary:</w:t>
        <w:tab/>
        <w:tab/>
        <w:t>Minimum/National Living w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Hours:</w:t>
        <w:tab/>
        <w:tab/>
      </w:r>
      <w:r>
        <w:rPr>
          <w:rFonts w:cs="Arial" w:ascii="Arial" w:hAnsi="Arial"/>
          <w:b/>
          <w:lang w:val="en-GB"/>
        </w:rPr>
        <w:t>Term Time</w:t>
      </w:r>
      <w:r>
        <w:rPr>
          <w:rFonts w:cs="Arial" w:ascii="Arial" w:hAnsi="Arial"/>
          <w:lang w:val="en-GB"/>
        </w:rPr>
        <w:t xml:space="preserve"> (Mon– Fri)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 – Oct 10am – 3pm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>Nov – Feb 10.30am - 2pm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chool Holidays &amp; Half Terms </w:t>
      </w:r>
      <w:r>
        <w:rPr>
          <w:rFonts w:cs="Arial" w:ascii="Arial" w:hAnsi="Arial"/>
          <w:lang w:val="en-GB"/>
        </w:rPr>
        <w:t>(Mon – Fri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>8.30am - 4pm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>(excluding Christmas)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idays:</w:t>
        <w:tab/>
        <w:tab/>
        <w:t xml:space="preserve"> 20 days per annum plus 8 bank holidays plus 2 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 xml:space="preserve">discretionary days to be taken over the Christma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 xml:space="preserve">shutdown.                    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ost is subject to a six month probationary perio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eekday Café Assistant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5:00Z</dcterms:created>
  <dc:creator>Hibbert</dc:creator>
  <dc:description/>
  <cp:keywords/>
  <dc:language>en-US</dc:language>
  <cp:lastModifiedBy>Rebecca Little</cp:lastModifiedBy>
  <cp:lastPrinted>2022-08-24T12:18:00Z</cp:lastPrinted>
  <dcterms:modified xsi:type="dcterms:W3CDTF">2025-04-29T09:25:00Z</dcterms:modified>
  <cp:revision>2</cp:revision>
  <dc:subject/>
  <dc:title>JOB DESCRIPTION</dc:title>
</cp:coreProperties>
</file>